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567"/>
        <w:gridCol w:w="1276"/>
        <w:gridCol w:w="3931"/>
        <w:gridCol w:w="116"/>
        <w:gridCol w:w="470"/>
      </w:tblGrid>
      <w:tr>
        <w:trPr>
          <w:trHeight w:val="160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ind w:left="496" w:hanging="0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l-GR"/>
              </w:rPr>
              <w:drawing>
                <wp:inline distT="0" distB="0" distL="0" distR="0">
                  <wp:extent cx="84963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left="496" w:hanging="496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400175" cy="6883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2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042</w:t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</w:tc>
        <w:tc>
          <w:tcPr>
            <w:tcW w:w="6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6 Οκτωβρ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για το Διαγωνισμό αρ. 20.04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 xml:space="preserve">Παροχή υπηρεσιών συντήρησης επτά (7) ανελκυστήρων στα Νέα Κυβερνητικά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Γραφεία στη Λευκωσία και δύο (2) ανελκυστήρων στο κτήριο της Γενικής Διεύθυνσης Ευρωπαϊκών Προγραμμάτων, Συντονισμού και Ανάπτυξης (ΕΠΣΑ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Επιτροπή Αξιολόγησης συνεδρίασε για τρίτη φορά στις 6 Οκτωβρίου, 2020 στα γραφεία του Τμήματος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widowControl w:val="false"/>
        <w:ind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Άντρη Πουλλή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χιλλέας Πηλιάς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οπίστη Χριστοφόρ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, Διεύθυνση Ελέγχου, Υ.Μ.Ε.Ε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συντονίστρια της επιτροπής αξιολόγησης, ενημέρωσε τα μέλη ότι ο προσφέροντας απάντησε με τηλεομοιότυπο στις 24 Σεπτεμβρίου, 2020 στην επιστολή που του στάληκε, επισυνάπτοντας τα τροποποιημένα Παραρτήματα 16, 16.1 και 16.2 του Τόμου Α, Μέρος ΙΙ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Η Επιτροπή κατά την διάρκεια της συνεδρίας, μελέτησε την επιστολή του προσφέροντα με την οποία υπέβαλε νέα μειωμένη </w:t>
      </w:r>
      <w:r>
        <w:rPr>
          <w:rFonts w:cs="Arial" w:ascii="Arial" w:hAnsi="Arial"/>
          <w:sz w:val="22"/>
          <w:szCs w:val="22"/>
          <w:lang w:val="el-GR"/>
        </w:rPr>
        <w:t>προσφορά που ανέρχεται στις €90.290, δηλαδή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μειωμένη </w:t>
      </w:r>
      <w:r>
        <w:rPr>
          <w:rFonts w:cs="Arial" w:ascii="Arial" w:hAnsi="Arial"/>
          <w:sz w:val="22"/>
          <w:szCs w:val="22"/>
          <w:lang w:val="el-GR"/>
        </w:rPr>
        <w:t>κατά €4.710 από την αρχική.</w:t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ιτροπή έκρινε ότι η ανάθεση της σύμβασης για το ποσό των €90.290 είναι συμφέρουσα και ως εκ τούτου γίνεται αποδεκτή.</w:t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, η Επιτροπή Αξιολόγησης αποφάσισε ομόφωνα την ανάθεση της σύμβασης για τη συντήρηση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επτά (7) ανελκυστήρων στα Νέα Κυβερνητικά Γραφεία στη Λευκωσία και δύο (2) ανελκυστήρων στο κτήριο της Γενικής Διεύθυνσης Ευρωπαϊκών Προγραμμάτων, Συντονισμού και Ανάπτυξης (ΕΠΣΑ), </w:t>
      </w:r>
      <w:r>
        <w:rPr>
          <w:rFonts w:cs="Arial" w:ascii="Arial" w:hAnsi="Arial"/>
          <w:sz w:val="22"/>
          <w:szCs w:val="22"/>
          <w:lang w:val="el-GR"/>
        </w:rPr>
        <w:t xml:space="preserve">στον προσφέροντα </w:t>
      </w:r>
      <w:r>
        <w:rPr>
          <w:rFonts w:cs="Arial" w:ascii="Arial" w:hAnsi="Arial"/>
          <w:sz w:val="22"/>
          <w:szCs w:val="22"/>
        </w:rPr>
        <w:t>Mitsulif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Cypru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η προσφορά του οποίου ικανοποιεί τους όρους του διαγωνισμού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ListParagrap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7"/>
        <w:gridCol w:w="3827"/>
      </w:tblGrid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tsulift Cyprus Ltd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Δεν εφαρμόζεται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έξι (6) χρόνι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88.190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100</w:t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</w:rPr>
              <w:t>90.29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ντρη Πουλλή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113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4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7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Παροχή υπηρεσιών συντήρησης επτά (7) ανελκυστήρων στα Νέα Κυβερνητικά </w:t>
            </w:r>
          </w:p>
          <w:p>
            <w:pPr>
              <w:pStyle w:val="Normal"/>
              <w:ind w:left="67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Γραφεία στη Λευκωσία και δύο (2) ανελκυστήρων στο κτήριο της Γενικής Διεύθυνσης Ευρωπαϊκών Προγραμμάτων, Συντονισμού και Ανάπτυξης (ΕΠΣΑ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67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114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itsulift Cyprus Ltd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113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.134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 15.147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5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4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5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6:00Z</dcterms:created>
  <dc:creator>Μαρία Στ.</dc:creator>
  <dc:description/>
  <cp:keywords/>
  <dc:language>en-US</dc:language>
  <cp:lastModifiedBy>Andri Poulli</cp:lastModifiedBy>
  <cp:lastPrinted>2020-08-03T09:36:00Z</cp:lastPrinted>
  <dcterms:modified xsi:type="dcterms:W3CDTF">2020-11-12T07:24:00Z</dcterms:modified>
  <cp:revision>4</cp:revision>
  <dc:subject/>
  <dc:title>Πρακτικά</dc:title>
</cp:coreProperties>
</file>